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in Veneto: scossa di magnitudo 3.7 tra Belluno e Treviso</w:t>
      </w:r>
    </w:p>
    <w:p>
      <w:pPr>
        <w:pStyle w:val="Heading2"/>
        <w:rPr/>
      </w:pPr>
      <w:r>
        <w:rPr/>
        <w:t>Il sisma è stato avvertito chiaramente dalla popolazione. Molte chiamate ai vigili del fuoco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Chapterparagraph"/>
        <w:rPr/>
      </w:pPr>
      <w:r>
        <w:rPr/>
        <w:t>Una scossa di magnitudo 3.7 si è verificata in serata in Veneto, tra le province di Belluno e Treviso. Il terremoto si è sentito distintamente nell’Altamarca, la zona sopra Treviso che comprende i borghi di Asolo e Possagno e le colline di Valdobbiadene cuore della produzione del Prosecco Docg.</w:t>
      </w:r>
    </w:p>
    <w:p>
      <w:pPr>
        <w:pStyle w:val="Heading5"/>
        <w:rPr/>
      </w:pPr>
      <w:r>
        <w:rPr/>
        <w:t>Telefonate ai vigili del fuoco</w:t>
      </w:r>
    </w:p>
    <w:p>
      <w:pPr>
        <w:pStyle w:val="Chapterparagraph"/>
        <w:rPr/>
      </w:pPr>
      <w:r>
        <w:rPr/>
        <w:t xml:space="preserve">L’epicentro è stato individuato a Alano di Piave, in provincia di Belluno. La scossa, secondo l’INGV, è stata molto superficiale, a circa 7 km di profondità, e per questo sarebbe stata avvertita distintamente dalla popolazione. La terra ha tremato in tutta la zona attorno all’epicentro e avvertita anche nel trentino. Tanta la paura ma al momento non viene segnalato alcun danno. Decine comunque le telefonate ai vigili del fuoco che hanno avviato i primi sopralluoghi. 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6:00Z</dcterms:created>
  <dc:creator>OTTOAN1</dc:creator>
  <dc:description/>
  <dc:language>en-US</dc:language>
  <cp:lastModifiedBy>OTTOAN1</cp:lastModifiedBy>
  <dcterms:modified xsi:type="dcterms:W3CDTF">2015-11-27T08:16:00Z</dcterms:modified>
  <cp:revision>3</cp:revision>
  <dc:subject/>
  <dc:title>Paura in Afghanistan: scossa di terremoto di magnitudo 5</dc:title>
</cp:coreProperties>
</file>